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švaldība”’, kadastra apzīmējums  6478 010 016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0,30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klarētā adrese, juridiskā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adrese, juridiskā adrese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nomu ar nosaukumu   “Pašvaldība”, kadastra apzīmējums 6478 010 0169, 0,30 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as kopija,  ja personu pārstāv cita person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Nicas N D</dc:creator>
  <dc:description/>
  <dc:language>en-US</dc:language>
  <cp:lastModifiedBy>user</cp:lastModifiedBy>
  <cp:lastPrinted>2020-02-10T14:30:00Z</cp:lastPrinted>
  <dcterms:modified xsi:type="dcterms:W3CDTF">2020-02-13T09:31:00Z</dcterms:modified>
  <cp:revision>2</cp:revision>
  <dc:subject/>
  <dc:title/>
</cp:coreProperties>
</file>